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Protocollo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AL PRESIDENTE DELLA COMMISSIONE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ELETTORALE COMUNALE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PIAZZA ROMA N. 2 - 71037 MONTE SANT’ANGELO (FG)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GGETTO: Segnalazione di disponibilità a svolgere le funzioni di scrutatore di seggio elettorale.</w:t>
      </w:r>
    </w:p>
    <w:p>
      <w:pPr>
        <w:pStyle w:val="Nessunaspaziatura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Il/La sottoscritto/a __________________________________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nato/a a ______________________________ il __________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residente a Monte Sant’Angelo (Fg) in Via ______________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civico ____ interno _____ telefono n° ________________ n° 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posta elettronica (e-mail) ____________________________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PEC ___________________________________________________________________</w:t>
      </w:r>
    </w:p>
    <w:p>
      <w:pPr>
        <w:pStyle w:val="Nessunaspaziatura"/>
        <w:numPr>
          <w:ilvl w:val="0"/>
          <w:numId w:val="6"/>
        </w:numPr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iscritto nell’Albo degli scrutatori del Comune di Monte Sant’Angelo (Fg) </w:t>
      </w:r>
      <w:r>
        <w:rPr>
          <w:rFonts w:cs="Calibri"/>
          <w:i/>
          <w:sz w:val="20"/>
        </w:rPr>
        <w:t>(la verifica verrà effettuata d’ufficio)</w:t>
      </w:r>
    </w:p>
    <w:p>
      <w:pPr>
        <w:pStyle w:val="Nessunaspaziatura"/>
        <w:numPr>
          <w:ilvl w:val="0"/>
          <w:numId w:val="6"/>
        </w:numPr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anche ai sensi degli articoli 46 e 47 del d.p.r. 445/2000, conscio delle sanzioni penali, nel caso di dichiarazioni non veritiere,</w:t>
      </w:r>
    </w:p>
    <w:p>
      <w:pPr>
        <w:pStyle w:val="Nessunaspaziatura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essunaspaziatura"/>
        <w:spacing w:lineRule="auto" w:line="276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CHIARA</w:t>
      </w:r>
    </w:p>
    <w:p>
      <w:pPr>
        <w:pStyle w:val="Nessunaspaziatura"/>
        <w:spacing w:lineRule="auto" w:line="276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di essere disponibile a svolgere le funzioni di scrutatore di seggio elettorale per la votazione che si terrà il 20 e 21 settembre 2020;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di trovarsi nella seguente condizione: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disoccupato/inoccupato;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in cassa integrazione;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iscritto nelle liste di mobilità;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studente;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altro (specificare) ____________________________________________________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di avere svolto, nelle precedenti consultazioni elettorali/referendarie le seguenti funzioni: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Presidente negli anni ________________ nel Comune di _______________________</w:t>
      </w:r>
    </w:p>
    <w:p>
      <w:pPr>
        <w:pStyle w:val="Nessunaspaziatura"/>
        <w:spacing w:lineRule="auto" w:line="276"/>
        <w:ind w:left="1416" w:hanging="0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Segretario negli anni ________________ nel Comune di _______________________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;Symbol" w:cs="Symbol;Symbol" w:ascii="Symbol;Symbol" w:hAnsi="Symbol;Symbol"/>
          <w:sz w:val="20"/>
        </w:rPr>
        <w:t></w:t>
      </w: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Scrutatore negli anni ________________ nel Comune di 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  <w:b/>
          <w:sz w:val="20"/>
        </w:rPr>
        <w:t>ALLEGA</w:t>
      </w:r>
      <w:r>
        <w:rPr>
          <w:rFonts w:cs="Calibri"/>
          <w:sz w:val="20"/>
        </w:rPr>
        <w:t>: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copia di un documento di identità in corso di validità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__________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(luogo e data)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Il/La richiedente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INFORMATIVA SUL TRATTAMENTO DEI DATI PERSONAL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(articolo 13, d.lgs. 30 giugno 2003, n° 196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In relazione ai dati raccolti con la presente dichiarazione si comunic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Finalità e modalità del trattamento</w:t>
      </w:r>
      <w:r>
        <w:rPr>
          <w:rFonts w:cs="Calibri"/>
          <w:color w:val="000000"/>
          <w:sz w:val="20"/>
          <w:szCs w:val="20"/>
          <w:lang w:eastAsia="it-IT"/>
        </w:rPr>
        <w:t xml:space="preserve">: i dati raccolti sono finalizzati esclusivamente all’istruttoria di nomina degli scrutatori e potranno essere trattati con strumenti manuali, informatici e telematici in modo da garantire la sicurezza e la riservatezza dei dati stess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Natura del conferimento dei dati</w:t>
      </w:r>
      <w:r>
        <w:rPr>
          <w:rFonts w:cs="Calibri"/>
          <w:color w:val="000000"/>
          <w:sz w:val="20"/>
          <w:szCs w:val="20"/>
          <w:lang w:eastAsia="it-IT"/>
        </w:rPr>
        <w:t xml:space="preserve">: è obbligatorio fornire i dati richiest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Conseguenze del rifiuto di fornire i dati</w:t>
      </w:r>
      <w:r>
        <w:rPr>
          <w:rFonts w:cs="Calibri"/>
          <w:color w:val="000000"/>
          <w:sz w:val="20"/>
          <w:szCs w:val="20"/>
          <w:lang w:eastAsia="it-IT"/>
        </w:rPr>
        <w:t xml:space="preserve">: in caso di rifiuto non potrà essere effettuata l’istruttoria del provvedimento richies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Categorie di soggetti ai quali possono essere comunicati i dati, o che possono venirne a conoscenza</w:t>
      </w:r>
      <w:r>
        <w:rPr>
          <w:rFonts w:cs="Calibri"/>
          <w:color w:val="000000"/>
          <w:sz w:val="20"/>
          <w:szCs w:val="20"/>
          <w:lang w:eastAsia="it-IT"/>
        </w:rPr>
        <w:t xml:space="preserve">: i dati raccolti potranno essere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trattati dai dipendenti del Servizio Elettorale e dai Componenti della Commissione elettorale comunale e dal Responsabile del I° Settore, in qualità di incaricati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comunicati ad altri uffici comunali nella misura strettamente necessaria al perseguimento dei fini istituzionali dell’ente, ai sensi dell’art. 18 del d.lgs. 196/2003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comunicati ad altri soggetti pubblici, in particolare (per i soggetti nominati) alla Prefettura – UTG di Foggia nel rispetto di quanto previsto dagli articoli 18, 19, 20, 21 e 22 del d.lgs. 196/2003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I dati sensibili o giudiziari acquisiti saranno trattati in conformità con il Regolamento per il trattamento dei dati sensibili e giudiziar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Diritti dell’interessato</w:t>
      </w:r>
      <w:r>
        <w:rPr>
          <w:rFonts w:cs="Calibri"/>
          <w:color w:val="000000"/>
          <w:sz w:val="20"/>
          <w:szCs w:val="20"/>
          <w:lang w:eastAsia="it-IT"/>
        </w:rPr>
        <w:t xml:space="preserve">: L’interessato ha i diritti di cui all’articolo 7 del d.lgs. 196/2003, sotto riporta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Titolare e responsabile del trattamento dei dati</w:t>
      </w:r>
      <w:r>
        <w:rPr>
          <w:rFonts w:cs="Calibri"/>
          <w:color w:val="000000"/>
          <w:sz w:val="20"/>
          <w:szCs w:val="20"/>
          <w:lang w:eastAsia="it-IT"/>
        </w:rPr>
        <w:t xml:space="preserve">: il titolare del trattamento dei dati è il Comune di Monte Sant’Angelo, con sede in piazza Roma n. 2, 71037 Monte Sant’Angelo (Fg). Il responsabile del trattamento dei dati è il Responsabile pro-tempore del I° Settore – Segreteria generale e relazioni ester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Art. 7 (Diritto di accesso ai dati personali ed altri diritti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’interessato ha diritto di ottenere l’indicazione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ll’origine dei dati personal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lle finalità e modalità del trattam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lla logica applicata in caso di trattamento effettuato con l’ausilio di strumenti elettronic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gli estremi identificativi del titolare, dei responsabili e del rappresentante designato ai sensi dell’articolo 5, comma 2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’interessato ha diritto di ottener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’interessato ha diritto di opporsi, in tutto o in part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per motivi legittimi al trattamento dei dati personali che lo riguardano, ancorché pertinenti allo scopo della raccolta; 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4:00Z</dcterms:created>
  <dc:creator>turismo</dc:creator>
  <dc:description/>
  <dc:language>en-US</dc:language>
  <cp:lastModifiedBy>turismo</cp:lastModifiedBy>
  <dcterms:modified xsi:type="dcterms:W3CDTF">2020-08-21T09:44:00Z</dcterms:modified>
  <cp:revision>2</cp:revision>
  <dc:subject/>
  <dc:title/>
</cp:coreProperties>
</file>