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ata Arrivo __________________</w:t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tocollo 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Al Comune di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nte Sant’Angelo</w:t>
      </w: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ELL’ASSEGNO DI MATERNITA'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 nato/a a ……………………………………………., il ……………………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.………………………………………………..……………………, residente in codesto Comune in vi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 tel. 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: …………………….. del/dei minore/i: 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critto/i all'anagrafe nello stesso mio nucleo familiare in data …………………………………..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cessione dell’assegno di maternità previsto dall’art. 74 del T.U. 26 marzo 2001, n. 151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in caso di accoglimento della presente richiesta, l’importo attribuitomi  venga corrisposto con le seguenti modalità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07419353"/>
      <w:bookmarkStart w:id="1" w:name="__Fieldmark__0_30074193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mezzo</w:t>
      </w:r>
      <w:r>
        <w:rPr/>
        <w:t xml:space="preserve">  </w:t>
      </w:r>
      <w:r>
        <w:rPr>
          <w:rFonts w:cs="Arial" w:ascii="Arial" w:hAnsi="Arial"/>
        </w:rPr>
        <w:t>bonifico bancario - Codice IBAN :</w:t>
      </w:r>
      <w:r>
        <w:rPr>
          <w:rFonts w:cs="Arial" w:ascii="Arial" w:hAnsi="Arial"/>
          <w:sz w:val="18"/>
          <w:szCs w:val="18"/>
        </w:rPr>
        <w:t xml:space="preserve">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07419353"/>
      <w:bookmarkStart w:id="3" w:name="__Fieldmark__1_30074193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mezzo</w:t>
      </w:r>
      <w:r>
        <w:rPr/>
        <w:t xml:space="preserve">  </w:t>
      </w:r>
      <w:r>
        <w:rPr>
          <w:rFonts w:cs="Arial" w:ascii="Arial" w:hAnsi="Arial"/>
        </w:rPr>
        <w:t>Libretto Postale   - Codice IBAN : __________________________________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 conoscenza di quanto previsto dagli artt. 75 e 76 del D.P.R. 28 dicembre 2000, n. 445, sulla responsabilità penale cui     può andare incontro in caso di dichiarazioni mendaci e sulla decadenza dai benefici eventualmente conseguenti 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vedimento emanato sulla base di dichiarazioni non veritiere, sotto la propria personale responsabilità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07419353"/>
      <w:bookmarkStart w:id="5" w:name="__Fieldmark__2_300741935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cittadinanza italiana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07419353"/>
      <w:bookmarkStart w:id="7" w:name="__Fieldmark__3_300741935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cittadino/a comunitario/a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007419353"/>
      <w:bookmarkStart w:id="9" w:name="__Fieldmark__4_300741935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carta di soggiorno ai sensi dell’articolo 9 del decreto legislativo 25 luglio 1998, n. 286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007419353"/>
      <w:bookmarkStart w:id="11" w:name="__Fieldmark__5_300741935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la richiesta dell’assegno si riferisce a bambino/i in possesso di regolare carta di soggiorno di cui al D.Lg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n. 286/1998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007419353"/>
      <w:bookmarkStart w:id="13" w:name="__Fieldmark__6_3007419353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e titolo alla concessione dell’assegno di maternità ai sensi dell’art. 11 del D.M. 21 dicembre 2000, n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52, per i seguenti motivi: 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007419353"/>
      <w:bookmarkStart w:id="15" w:name="__Fieldmark__7_3007419353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non prestare alcuna attività lavorativa e, conseguentemente, di non avere diritto per l’evento di cui trattasi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 alcuna prestazione previdenziale o economica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007419353"/>
      <w:bookmarkStart w:id="17" w:name="__Fieldmark__8_3007419353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beneficia del trattamento previdenziale o economico di maternità nell’importo complessivo di €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erogato da 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L L E G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la prescritta dichiarazione sostitutiva unica della certificazione relativa alle condizioni economiche del proprio nucleo familiare, completa di </w:t>
      </w:r>
      <w:r>
        <w:rPr>
          <w:rFonts w:cs="Arial" w:ascii="Arial" w:hAnsi="Arial"/>
          <w:b/>
          <w:sz w:val="18"/>
          <w:szCs w:val="18"/>
          <w:u w:val="single"/>
        </w:rPr>
        <w:t>attestazione ISEE, relativa ai redditi percepiti nell’anno precedente all’evento ( anno 2011)</w:t>
      </w:r>
      <w:r>
        <w:rPr>
          <w:rFonts w:cs="Arial" w:ascii="Arial" w:hAnsi="Arial"/>
          <w:sz w:val="18"/>
          <w:szCs w:val="18"/>
        </w:rPr>
        <w:t>, redatta su modello conforme a quello approvato con D.P.C.M. 18 maggio 2001 pubblicato sulla G.U. 6 luglio 2001, n. 15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onte S.Angelo, lì …………………………………..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______</w:t>
        <w:tab/>
        <w:t>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9:00Z</dcterms:created>
  <dc:creator>Uff.Serv.Sociali</dc:creator>
  <dc:description/>
  <cp:keywords/>
  <dc:language>en-US</dc:language>
  <cp:lastModifiedBy>Uff.Serv.Sociali</cp:lastModifiedBy>
  <cp:lastPrinted>2012-03-21T10:54:00Z</cp:lastPrinted>
  <dcterms:modified xsi:type="dcterms:W3CDTF">2012-04-03T06:12:00Z</dcterms:modified>
  <cp:revision>19</cp:revision>
  <dc:subject/>
  <dc:title>Comune di Monte Sant’Angelo</dc:title>
</cp:coreProperties>
</file>