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 Arriv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tocollo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mune di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Sant’Ang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ELL’ASSEGNO AL NUCLEO FAMILI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 nato/a a ……………………………………………., il ……………………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.………………………………………………..……………………, residente in codesto Comune in vi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 tel. 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pplicazione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ll’art. 65 della legge 23 dicembre 1998, n. 448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l D.P.C.M. 7 maggio 1999, n. 221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l D.P.C.M. 21 luglio 1999, n. 305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ll’art. 80, commi 5 e 9, della legge 23 dicembre 2000, n. 388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l D.M. 21 dicembre 2000, n. 452 (G.U. n. 81 del 6 aprile 2001), come modificato dal D.M. 25 maggio 2001, 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7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el D.P.C.M. 18 maggio 2001 (G.U. n. 155 del 6 luglio 2001)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8"/>
          <w:szCs w:val="18"/>
        </w:rPr>
        <w:t>che gli/le sia concesso l’assegno per il nucleo familiare previsto dall’art. 65 della legge n. 448/1998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in caso di accoglimento della presente richiesta, l’importo attribuitomi  venga corrisposto con le seguenti modalità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60794034"/>
      <w:bookmarkStart w:id="1" w:name="__Fieldmark__0_22607940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mezzo</w:t>
      </w:r>
      <w:r>
        <w:rPr/>
        <w:t xml:space="preserve">  </w:t>
      </w:r>
      <w:r>
        <w:rPr>
          <w:rFonts w:cs="Arial" w:ascii="Arial" w:hAnsi="Arial"/>
        </w:rPr>
        <w:t>bonifico bancario - Codice IBAN :</w:t>
      </w:r>
      <w:r>
        <w:rPr>
          <w:rFonts w:cs="Arial" w:ascii="Arial" w:hAnsi="Arial"/>
          <w:sz w:val="18"/>
          <w:szCs w:val="18"/>
        </w:rPr>
        <w:t xml:space="preserve"> ______________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60794034"/>
      <w:bookmarkStart w:id="3" w:name="__Fieldmark__1_22607940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mezzo</w:t>
      </w:r>
      <w:r>
        <w:rPr/>
        <w:t xml:space="preserve">  </w:t>
      </w:r>
      <w:r>
        <w:rPr>
          <w:rFonts w:cs="Arial" w:ascii="Arial" w:hAnsi="Arial"/>
        </w:rPr>
        <w:t>Libretto Postale   - Codice IBAN : __________________________________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oscenza di quanto previsto dagli artt. 75 e 76 del D.P.R. 28 dicembre 2000, n. 445, sulla responsabilità pen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i può andare incontro in caso di dichiarazioni mendaci e sulla decadenza dai benefici eventualmente conseguenti 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vedimento emanato sulla base di dichiarazioni non veritiere, sotto la propria personale responsabilit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on il/la sottoscritto/a richiedente convivono n. ……….. minori di anni 18, di cu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….. figli del/della sottoscritto/a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….. figli del coniug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…… minori ricevuti in affidamento preadottivo o in adozion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essuno dei figli minori risultanti nella famiglia anagrafica è in affidamento presso terzi ai sensi dell’art. 2 dell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4 maggio 1983, n. 183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seguenti figli minori, pur risultanti nella famiglia anagrafica, sono in affidamento presso terzi ai sensi dell’art. 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legge 4 maggio 1983, n. 183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requisito della composizione del nucleo familiare, previsto dalla legge, sussiste dalla data del 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municare tempestivamente ogni evento che determini la variazione del nucleo familia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L L E G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a prescritta dichiarazione sostitutiva unica della certificazione relativa alle condizioni economiche del proprio nucleo familiare, completa di </w:t>
      </w:r>
      <w:r>
        <w:rPr>
          <w:rFonts w:cs="Arial" w:ascii="Arial" w:hAnsi="Arial"/>
          <w:b/>
          <w:sz w:val="18"/>
          <w:szCs w:val="18"/>
          <w:u w:val="single"/>
        </w:rPr>
        <w:t xml:space="preserve">attestazione ISEE, relativa ai redditi percepiti nell’anno precedente all’evento  </w:t>
      </w:r>
      <w:r>
        <w:rPr>
          <w:rFonts w:cs="Arial" w:ascii="Arial" w:hAnsi="Arial"/>
          <w:b/>
          <w:sz w:val="18"/>
          <w:szCs w:val="18"/>
        </w:rPr>
        <w:t>(anno 2011)</w:t>
      </w:r>
      <w:r>
        <w:rPr>
          <w:rFonts w:cs="Arial" w:ascii="Arial" w:hAnsi="Arial"/>
          <w:sz w:val="18"/>
          <w:szCs w:val="18"/>
        </w:rPr>
        <w:t>, redatta su modello conforme a quello approvato con D.P.C.M. 18 maggio 2001 pubblicato sulla G.U. 6 luglio 2001, n. 155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onte Sant’Angelo, lì ………………………..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0:00Z</dcterms:created>
  <dc:creator>Uff.Serv.Sociali</dc:creator>
  <dc:description/>
  <cp:keywords/>
  <dc:language>en-US</dc:language>
  <cp:lastModifiedBy>Uff.Serv.Sociali</cp:lastModifiedBy>
  <cp:lastPrinted>2012-03-21T10:41:00Z</cp:lastPrinted>
  <dcterms:modified xsi:type="dcterms:W3CDTF">2012-04-03T06:13:00Z</dcterms:modified>
  <cp:revision>5</cp:revision>
  <dc:subject/>
  <dc:title>Data Arrivo</dc:title>
</cp:coreProperties>
</file>